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42925" cy="5702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  <w:r>
        <w:rPr>
          <w:b/>
        </w:rPr>
        <w:t xml:space="preserve">       «</w:t>
      </w:r>
      <w:r>
        <w:rPr>
          <w:b/>
          <w:sz w:val="22"/>
          <w:szCs w:val="22"/>
        </w:rPr>
        <w:t>ВЫЛЬ УНТЕМ» МУНИЦИПАЛ КЫЛДЫТЭТЛЭН  АДМИНИСТРАЦИЕ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21 марта   2014 года                                                                                               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д.Новый Унте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 Порядке     размещения сведений   о    доходах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б имуществе и обязательствах имущественного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характера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лиц, замещающих    муниципальны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лжности  муниципальной    службы в  органах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стного       самоуправления    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разования «Новоунтемское» и членов их семей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 официальном          сайте       муниципальног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образования     «Кезский район»    на     странице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униципального образования «Новоунтемское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предоставления этих сведений республиканским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     муниципальным       средствам        массовой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формации для опубликова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ab/>
      </w:r>
      <w:r>
        <w:rPr>
          <w:color w:val="000000"/>
        </w:rPr>
        <w:t>В целях реализации мер, направленных на противодействие коррупции, повышения открытости органов местного самоуправления муниципального образования «Новоунтемское» и обеспечения доступа к информации об их деятельности:</w:t>
      </w:r>
    </w:p>
    <w:p>
      <w:pPr>
        <w:pStyle w:val="Heading1"/>
        <w:ind w:firstLine="540"/>
        <w:jc w:val="both"/>
        <w:rPr>
          <w:sz w:val="24"/>
        </w:rPr>
      </w:pPr>
      <w:r>
        <w:rPr>
          <w:color w:val="000000"/>
          <w:sz w:val="24"/>
        </w:rPr>
        <w:t>1. Утвердить прилагаемый Порядок размещения сведений о доходах, об имуществе и обязательствах имущественного характера лиц, замещающих муниципальные должности муниципальной службы в органах местного самоуправления муниципального образования «Новоунтемское» и членов их семей на официальном сайте муниципального образования «Кезский район»  на  странице  муниципального образования  «Новоунтемское» и предоставления этих сведений республиканским и муниципальным средствам массовой информации для опубликования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Новоунтемское»</w:t>
        <w:tab/>
        <w:tab/>
        <w:tab/>
        <w:tab/>
        <w:tab/>
        <w:t xml:space="preserve">Э.Е. Наз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630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left="6300" w:hanging="0"/>
        <w:rPr/>
      </w:pPr>
      <w:r>
        <w:rPr>
          <w:color w:val="000000"/>
        </w:rPr>
        <w:t>к постановлению</w:t>
      </w:r>
    </w:p>
    <w:p>
      <w:pPr>
        <w:pStyle w:val="Normal"/>
        <w:shd w:fill="FFFFFF" w:val="clear"/>
        <w:autoSpaceDE w:val="false"/>
        <w:ind w:left="6300" w:hanging="0"/>
        <w:rPr/>
      </w:pPr>
      <w:r>
        <w:rPr>
          <w:color w:val="000000"/>
        </w:rPr>
        <w:t>администрации муниципального образования «Новоунтемское»</w:t>
      </w:r>
    </w:p>
    <w:p>
      <w:pPr>
        <w:pStyle w:val="Normal"/>
        <w:shd w:fill="FFFFFF" w:val="clear"/>
        <w:autoSpaceDE w:val="false"/>
        <w:ind w:left="6300" w:hanging="0"/>
        <w:rPr/>
      </w:pPr>
      <w:r>
        <w:rPr>
          <w:color w:val="000000"/>
        </w:rPr>
        <w:t>от 21 марта  2014 года № 1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Порядок размещения сведений о доходах, об имуществе и обязательствах имущественного характера лиц, замещающих муниципальные должности муниципальной службы в  органах местного самоуправления муниципального образования «Новоунтемское»   и  членов их семей на официальном сайте муниципального образования «Кезский район»   на   странице  муниципального образования  «Новоунтемское»  и предоставления этих сведений республиканским и муниципальным средствам массовой информации для опубликова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1.  Настоящий Порядок устанавливает обязанности Администрации муниципального образования «Новоунтемское»   (далее - кадровая служба) по размещению сведений о доходах, об имуществе и обязательствах имущественного характера лиц, замещающих   муниципальные   должности   муниципальной службы в органах местного самоуправления муниципального образования «Новоунтемское», и членов их семей (далее -сведения   о   доходах,   об   имуществе   и   обязательствах   имущественного   характера)   на официальном    сайте муниципального образования «Кезский район»  на  странице  муниципального образования «Новоунтемское (далее - официальный сайт),   а   также   по   предоставлению   этих   сведений   республиканским   и   муниципальны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 членами семьи лица, замещающего муниципальную должность муниципальной службы в органах местного самоуправления муниципального образования «Новоунтемское» в настоящем Порядке понимаются супруг (супруга) и несовершеннолетние де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    На    официальном    сайте    размещаются    и    средствам    массовой    информации предоставляются   для   опубликования   следующие   сведения   о   доходах,   об   имуществе   и обязательствах имущественного характер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  перечень объектов недвижимого имущества, принадлежащих лицу, замещающему муниципальную    должность    муниципальной службы в органах местного самоуправления муниципального образования «Новоунтемское» (далее - муниципальный служащий) , и членам его семьи на праве собственности или ином законном праве, с указанием вида, площади и страны расположения каждого из них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 перечень транспортных средств с указанием вида и марки, принадлежащих на праве собственности муниципальному служащему, и членам его семь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декларированный годовой доход муниципального служащего, и членов его семь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  В  размещаемых  на  официальном  сайте  и  предоставляемых  средствам  массовой информации  для   опубликования   сведениях   о  доходах,   об   имуществе   и   обязательствах имущественного характера запрещается указывать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  иные,   кроме   указанных   в   пункте   2   настоящего   Порядка,   сведения   о  доходах муниципального служащего, и членов его семьи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 персональные данные супруги (супруга), детей и иных членов семьи муниципального служащего 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) 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 и иным членам семьи на праве собственности или ином законном праве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     информацию,      отнесенную     к     государственной     тайне     или     являющуюся конфиденциальн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  Сведения о доходах,  об имуществе и обязательствах имущественного характера, указанные в пункте 2 настоящего Порядка, размещаются на официальном сайте   до 15 мая текущего год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5. Размещение на официальном сайте сведений о доходах, об имуществе и обязательствах имущественного характера муниципального служащего и членов его семьи, указанных в пункте 2 настоящего Порядка обеспечивается Главой  муниципального  образования.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6. Глава  муниципального образова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 в 3-дневный срок со дня поступления запроса от средства массовой информации сообщает о нем муниципальному служащему , в отношении которого поступил запрос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   Глава   муниципального образования    в соответствии с законодательством Российской Федерации   несет   ответственность   за   несоблюдение   настоящего   Порядка,   а   также   за разглашение     сведений,     отнесенных     к     государственной     тайне     или     являющихся конфиденциальными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>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9:00Z</dcterms:created>
  <dc:creator>yntem</dc:creator>
  <dc:description/>
  <cp:keywords/>
  <dc:language>en-US</dc:language>
  <cp:lastModifiedBy>yntem</cp:lastModifiedBy>
  <dcterms:modified xsi:type="dcterms:W3CDTF">2014-03-26T08:02:00Z</dcterms:modified>
  <cp:revision>9</cp:revision>
  <dc:subject/>
  <dc:title>О Порядке размещения сведений о доходах, об имуществе и обязательствах имущественного          характера лиц, замещающих муниципальные должности муниципальной службы в органах местного самоуправления муниципального образования «Новоунтемское» и членов их</dc:title>
</cp:coreProperties>
</file>